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588645</wp:posOffset>
                </wp:positionV>
                <wp:extent cx="9848215" cy="10133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8160" cy="10134000"/>
                          <a:chOff x="0" y="0"/>
                          <a:chExt cx="9848160" cy="10134000"/>
                        </a:xfrm>
                      </wpg:grpSpPr>
                      <wpg:grpSp>
                        <wpg:cNvGrpSpPr/>
                        <wpg:grpSpPr>
                          <a:xfrm>
                            <a:off x="1884600" y="1073880"/>
                            <a:ext cx="4933440" cy="6780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7" descr="casqu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933440" cy="67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1200" y="3202200"/>
                              <a:ext cx="1175400" cy="128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Image 25" descr="lance-ldv"/>
                          <pic:cNvPicPr/>
                        </pic:nvPicPr>
                        <pic:blipFill>
                          <a:blip r:embed="rId3">
                            <a:grayscl/>
                            <a:lum bright="40000"/>
                          </a:blip>
                          <a:stretch/>
                        </pic:blipFill>
                        <pic:spPr>
                          <a:xfrm>
                            <a:off x="5563080" y="3627720"/>
                            <a:ext cx="3114000" cy="33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1640" y="6948720"/>
                            <a:ext cx="5537160" cy="83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UC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71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20000">
                            <a:off x="1555560" y="1212480"/>
                            <a:ext cx="6736680" cy="770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micale Sapeurs Pompier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0515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5000" y="1130400"/>
                            <a:ext cx="4776480" cy="5812200"/>
                          </a:xfrm>
                        </wpg:grpSpPr>
                        <wps:wsp>
                          <wps:cNvCnPr/>
                          <wps:spPr>
                            <a:xfrm>
                              <a:off x="6480" y="53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3480" y="533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040" y="55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6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40" y="155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" y="266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02680" y="349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120" y="70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2920" y="504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3880" y="45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5640" y="311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134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48200" y="177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560" y="54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45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330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80" y="387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8280" y="28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60" y="170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1200" y="204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2160" y="37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1280" y="42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5840" y="234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3400" y="1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9760" y="10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0840" y="35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6320" y="129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0480" y="-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6280" y="-20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9440" y="34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3760" y="-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38.2pt;width:608.85pt;height:617.85pt" coordorigin="2588,764" coordsize="12177,12357">
                <v:group id="shape_0" style="position:absolute;left:4068;top:764;width:7769;height:10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7" stroked="f" o:allowincell="f" style="position:absolute;left:4068;top:764;width:7768;height:106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6857;top:5807;width:1850;height:2029;mso-wrap-style:none;v-text-anchor:middle" type="_x0000_t136">
                    <v:path textpathok="t"/>
                    <v:textpath on="t" fitshape="t" string="50" style="font-family:&quot;Arial Unicode MS&quot;;font-size:12pt"/>
                    <v:fill o:detectmouseclick="t" type="solid" color2="blue"/>
                    <v:stroke color="yellow" weight="3240" joinstyle="miter" endcap="flat"/>
                    <v:shadow on="t" obscured="f" color="gray"/>
                    <w10:wrap type="none"/>
                  </v:shape>
                </v:group>
                <v:shape id="shape_0" ID="Image 25" stroked="f" o:allowincell="f" style="position:absolute;left:9861;top:4786;width:4903;height:5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5748;top:10016;width:8719;height:1310;mso-wrap-style:none;v-text-anchor:middle" type="_x0000_t136">
                  <v:path textpathok="t"/>
                  <v:textpath on="t" fitshape="t" string="DUCEY" style="font-family:&quot;Times New Roman&quot;;font-size:12pt"/>
                  <v:fill o:detectmouseclick="t" type="solid" color2="aqua"/>
                  <v:stroke color="black" weight="3240" joinstyle="miter" endcap="flat"/>
                  <v:shadow on="t" obscured="f" color="#b2b2b2"/>
                  <w10:wrap type="none"/>
                </v:shape>
                <v:rect id="shape_0" fillcolor="black" stroked="t" o:allowincell="f" style="position:absolute;left:3549;top:982;width:10608;height:12138;mso-wrap-style:none;v-text-anchor:middle;rotation:3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micale Sapeurs Pompiers</w:t>
                        </w:r>
                      </w:p>
                    </w:txbxContent>
                  </v:textbox>
                  <v:path textpathok="t"/>
                  <v:textpath on="t" fitshape="t" string="Amicale Sapeurs Pompier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588;top:853;width:7522;height:91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98;top:925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491;top:9252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44;top:9516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24" stroked="t" o:allowincell="f" style="position:absolute;left:3422;top:1927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23" stroked="t" o:allowincell="f" style="position:absolute;left:2831;top:3309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22" stroked="t" o:allowincell="f" style="position:absolute;left:2975;top:5043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21" stroked="t" o:allowincell="f" style="position:absolute;left:2269;top:6351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9" stroked="t" o:allowincell="f" style="position:absolute;left:4199;top:197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8" stroked="t" o:allowincell="f" style="position:absolute;left:2221;top:8798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7" stroked="t" o:allowincell="f" style="position:absolute;left:2031;top:7985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6" stroked="t" o:allowincell="f" style="position:absolute;left:1398;top:5752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5" stroked="t" o:allowincell="f" style="position:absolute;left:3927;top:2972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4" stroked="t" o:allowincell="f" style="position:absolute;left:1882;top:3646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3" stroked="t" o:allowincell="f" style="position:absolute;left:4754;top:1715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1" stroked="t" o:allowincell="f" style="position:absolute;left:2985;top:8093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10" stroked="t" o:allowincell="f" style="position:absolute;left:2854;top:6064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9" stroked="t" o:allowincell="f" style="position:absolute;left:2652;top:6963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8" stroked="t" o:allowincell="f" style="position:absolute;left:2797;top:283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6" stroked="t" o:allowincell="f" style="position:absolute;left:2433;top:535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5" stroked="t" o:allowincell="f" style="position:absolute;left:2651;top:3536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7" stroked="t" o:allowincell="f" style="position:absolute;left:1783;top:407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4" stroked="t" o:allowincell="f" style="position:absolute;left:1451;top:6696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3" stroked="t" o:allowincell="f" style="position:absolute;left:1767;top:7563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ID="Connecteur droit avec flèche 2" stroked="t" o:allowincell="f" style="position:absolute;left:1996;top:4543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609;top:1115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1021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20;top:641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409;top:2891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518;top:767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031;top:536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154;top:1400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161;top:363;width:0;height:0" type="_x0000_t32">
                    <v:stroke color="#00b0f0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25:00Z</dcterms:created>
  <dc:creator>CIS Ducey (Sud)</dc:creator>
  <dc:description/>
  <dc:language>en-US</dc:language>
  <cp:lastModifiedBy>PC</cp:lastModifiedBy>
  <dcterms:modified xsi:type="dcterms:W3CDTF">2015-01-24T13:25:00Z</dcterms:modified>
  <cp:revision>2</cp:revision>
  <dc:subject/>
  <dc:title/>
</cp:coreProperties>
</file>